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BOHEMIACHOR  v Mladé Boleslavi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neděle 19. 10. 2008 ve 14 hod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arciděkanský kostel Nanebevzetí Panny Mari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koncertu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alph MANUEL  </w:t>
        <w:tab/>
        <w:tab/>
        <w:tab/>
        <w:t>Allelu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*1936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urice DURUFLÉ </w:t>
        <w:tab/>
        <w:t xml:space="preserve"> </w:t>
        <w:tab/>
        <w:t>Requiem op.9 – pro sóla, sbor a varh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902 – 198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lice TEGNÉR </w:t>
        <w:tab/>
        <w:tab/>
        <w:tab/>
        <w:t>Ave Ma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864 – 1943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vid MacINTYRE  </w:t>
        <w:tab/>
        <w:tab/>
        <w:t>Ave Ma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*195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pirituály </w:t>
        <w:tab/>
        <w:tab/>
        <w:tab/>
        <w:tab/>
      </w:r>
      <w:r>
        <w:rPr>
          <w:rFonts w:cs="Bookman Old Style" w:ascii="Bookman Old Style" w:hAnsi="Bookman Old Style"/>
          <w:lang w:val="en-US"/>
        </w:rPr>
        <w:t>Ain‘ – a That Good News!</w:t>
      </w:r>
    </w:p>
    <w:p>
      <w:pPr>
        <w:pStyle w:val="Normal"/>
        <w:ind w:left="3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h, That Bleeding Lamb</w:t>
      </w:r>
    </w:p>
    <w:p>
      <w:pPr>
        <w:pStyle w:val="Normal"/>
        <w:ind w:left="3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o Hidin‘ Place</w:t>
      </w:r>
    </w:p>
    <w:p>
      <w:pPr>
        <w:pStyle w:val="Normal"/>
        <w:ind w:left="3540" w:hanging="0"/>
        <w:rPr/>
      </w:pPr>
      <w:r>
        <w:rPr>
          <w:rFonts w:cs="Bookman Old Style" w:ascii="Bookman Old Style" w:hAnsi="Bookman Old Style"/>
          <w:lang w:val="en-US"/>
        </w:rPr>
        <w:t>This Little Light of Mine</w:t>
      </w:r>
    </w:p>
    <w:p>
      <w:pPr>
        <w:pStyle w:val="Normal"/>
        <w:ind w:left="3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Ride on, King Jesus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arhanní doprovod: Petr Tvrde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ioloncello: Marta Šulcová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irigují: Jan Staněk a Libor Sláde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5:00Z</dcterms:created>
  <dc:creator>Terka</dc:creator>
  <dc:description/>
  <cp:keywords/>
  <dc:language>en-US</dc:language>
  <cp:lastModifiedBy>Terka</cp:lastModifiedBy>
  <dcterms:modified xsi:type="dcterms:W3CDTF">2008-09-23T18:10:00Z</dcterms:modified>
  <cp:revision>8</cp:revision>
  <dc:subject/>
  <dc:title/>
</cp:coreProperties>
</file>